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KAMBRA s.r.o., Kamenná 82,67503 tel. 776727323 email.: info@technika-stroje.cz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kambra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ceske-zahradni-traktory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bra.cz" TargetMode="External"/><Relationship Id="rId3" Type="http://schemas.openxmlformats.org/officeDocument/2006/relationships/hyperlink" Target="mailto:info@ceske-zahradni-traktory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4:00Z</dcterms:created>
  <dc:creator>Zdeněk Vošmera</dc:creator>
  <dc:description/>
  <dc:language>en-US</dc:language>
  <cp:lastModifiedBy>Zdeněk Vošmera</cp:lastModifiedBy>
  <dcterms:modified xsi:type="dcterms:W3CDTF">2015-01-26T20:01:00Z</dcterms:modified>
  <cp:revision>1</cp:revision>
  <dc:subject/>
  <dc:title/>
</cp:coreProperties>
</file>